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25" w:hRule="atLeast"/>
        </w:trPr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9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1.2017 г.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 утверждении Перечня объектов, находящихся в муниципальной собственности Артинского городского округа, в отношении которых в 2017 году планируется заключение концессионных соглашений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Heading1"/>
        <w:widowControl/>
        <w:rPr>
          <w:szCs w:val="24"/>
        </w:rPr>
      </w:pPr>
      <w:r>
        <w:rPr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880" w:hRule="atLeast"/>
        </w:trPr>
        <w:tc>
          <w:tcPr>
            <w:tcW w:w="9179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/>
              <w:t>В соответствии с Федеральным законом от 21.07.2005 г. № 115-ФЗ «О концессионных соглашениях», Положением «О концессионных соглашениях в отношении объектов, находящихся в собственности Артинского городского округа», утвержденным Решением Думы Артинского городского округа от 24.09.2015г. № 56</w:t>
            </w:r>
          </w:p>
          <w:p>
            <w:pPr>
              <w:pStyle w:val="Normal"/>
              <w:ind w:left="-108" w:firstLine="900"/>
              <w:jc w:val="both"/>
              <w:rPr/>
            </w:pPr>
            <w:r>
              <w:rPr/>
            </w:r>
          </w:p>
        </w:tc>
      </w:tr>
    </w:tbl>
    <w:p>
      <w:pPr>
        <w:pStyle w:val="Heading1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 Перечень объектов, находящихся в муниципальной собственности Артинского городского округа, в отношении которых в 2017 году планируется заключение концессионных соглашений  (прилагается).</w:t>
      </w:r>
    </w:p>
    <w:p>
      <w:pPr>
        <w:pStyle w:val="Normal"/>
        <w:ind w:firstLine="709"/>
        <w:jc w:val="both"/>
        <w:rPr/>
      </w:pPr>
      <w:r>
        <w:rPr/>
        <w:t xml:space="preserve">2. Разместить настоящее постановление в информационно-телекоммуникационной сети «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gov.ru</w:t>
        </w:r>
      </w:hyperlink>
      <w:r>
        <w:rPr/>
        <w:t>, и на официальном сайте Артинского городского округа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                        А. А. 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Перечня объектов, находящихся в муниципальной собственности Артинского городского округа, в отношении которых в 2017 году планируется заключение концессионных соглашений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9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елькова Л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ЖКХ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Томм Н.П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>от _</w:t>
      </w:r>
      <w:r>
        <w:rPr>
          <w:u w:val="single"/>
        </w:rPr>
        <w:t>_31.01.2017 г.</w:t>
      </w:r>
      <w:r>
        <w:rPr/>
        <w:t xml:space="preserve">  № __</w:t>
      </w:r>
      <w:r>
        <w:rPr>
          <w:u w:val="single"/>
        </w:rPr>
        <w:t>66</w:t>
      </w:r>
      <w:r>
        <w:rPr/>
        <w:t>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находящихся в муниципальной собственности Артинского городского округа, в отношении которых в 2017 году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2340"/>
        <w:gridCol w:w="1955"/>
        <w:gridCol w:w="13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 объ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 в рамках концессионного соглашения (создание и (или) 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№ 3459, 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Сухановка, ул. М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напорная башня № 4469, буровая скважи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Артя-Шигир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№ 2939, 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Поташка, ул.Юбилей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Бере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№ 3445, буровая скваж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ерезовка, ул.Централь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№ 3458, буровая скваж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ухановка, ул.Побе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№ 4425, буровая скваж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Поташка, ул.Абросим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№ 4428, буровая скваж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Поташка, ул.Чапа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АМЗ Н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Б.Кар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Б.Карз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б/н, буровая скважин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ерезовка, ул.1М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напорная башня ДРС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, ул. Комсомоль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Гряз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, ул. Грязн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Ку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Кур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Багыш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Багыш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т.Арти Кря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тарые 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т.Арти МТ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тарые 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вердлова СХ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вердлов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Бара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Бараб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Рай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Школ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напорная башня Волочн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Вол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 Вол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Волково Саж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д.С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Сен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ДРСУ Малыш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 башня ДСП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Карз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Комар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Комар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М.Дегтя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Малая Дегтяр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М.Кар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Малые Карз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М.Тав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 Малая Тав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МХ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Н.Златоуст 18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Новый Златоу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Пантелей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Пантелей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Партиза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Пристан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Приста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Р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ажино  Шк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аж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вердлова возле МТ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вердлов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вердлова С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вердлов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одонапорная башня Сажино Своб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0"/>
                <w:szCs w:val="20"/>
              </w:rPr>
              <w:t>Артинский район, с.Саж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ереб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оветская   Саж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аж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 башня Ст.Арти МТФ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тарые 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 башня Центр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напорная башня Чекм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Чекма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ровая скважина 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Соколя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ровая Скважина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Поп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ровая Скважина 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он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тор поддува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тор поддува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ввод "скважина" д. Полдневая, ул.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истральные сети, протяженностью 2650 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Полдневая 1150,0 м. выше ул. Октября, 1500 м. по ул. Октября с № 5 до 47, с № 16 до № 48, до с. Свердловское, ул. Кирова № 56,58,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напорная башня № 5284, буровая скваж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ерезовка, ул.Энгель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 Б.Горо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аж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 2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Поп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 2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Соколя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 3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он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9 Мая Тракт.Октябр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Б.Кар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 Б.Карз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Багыш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Багыш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ыгребная я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Бара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Бараб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М.Дегтя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М.Дегтяр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М.Кар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М.Карз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М.Тав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М.Тав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Н.Злато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Н.Златоу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наружный Г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Свердл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вердлов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Свердл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вердлов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Своб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 Советская ,Заречная, Лен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протяженностью 3,0 к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Артя-Шигири, ул.Совхоз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протяженность 11,97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Поташ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ая сеть, протяженностью 2,0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уханов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ая сеть, протяженностью10,0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Березов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, протяженностью 3959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 Арти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Вол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Сен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Чекма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 ДР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 ДСП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омар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ур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 МХ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Усть-Югу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Пантелей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Приста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 РТП Бере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, протяженностью 175 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 Арти, ул. Овсеенк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протяженностью 6,7 к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Пантелей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Старые 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изационные сети Г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лизационные сети, протяженностью 0,642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Березовка, ул.1 М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ые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 Саж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лизационные сети, протяженностью 2,0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ерезовка, ул.Энгель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лизационные сети, протяженностью 0,642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ерезовка, ул.Железнодорож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изационные сети ДР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анализационный колл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коллектор АМ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колод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колод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изационный колод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С боль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инженерны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нап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ный выг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очно-эксплуатационная скважина № 84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, ул. Анос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ор нап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я очистки стоков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я очистки стоков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я очистки стоков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50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 Арти, ул. Лесная-Геофизическая Артинский район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 Арти, ул. Свердл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Манчаж, у</w:t>
            </w:r>
            <w:r>
              <w:rPr>
                <w:bCs/>
                <w:sz w:val="20"/>
                <w:szCs w:val="20"/>
              </w:rPr>
              <w:t>л. 8е Марта, 63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инский район, с.Манчаж, ул. 8 марта от дом №1 до дома № 1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 8 марта № 42 на ул.1 мая от дома №1 до дома № 68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8 марта № 42 на ул. Совет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№ 86 до дома  №114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, протяженностью 3,0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тинский район, с.Манчаж, № 94 на ул. Октябрьская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до дома № 76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1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8 марта 42 на ул. Манчажская от дома №1 до  дома №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Переулок Советский 8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по ул. Советская возле церк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л. Советская от дома №116 до  дома № 1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2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по ул. Советская возле церк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л. Советский переулок, дом №1 до дома № 13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 Манчажская 65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08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скважины до колодца №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15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колодца № 1 до газовой котельн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74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котельной до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СОЦ, д/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5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Манчаж, от  колодца № 1 скважины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чажская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допровод, протяженностью 1,6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Манчаж, от скважины  до жилых 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чажская, от колодц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жилых домов ул. Манчаж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46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колодца КЗС до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6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колодца у столовой 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Агрофирма Манчажская" д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х домов ул. 40 лет Победы, школы, ул. 8 марта 42, ул. Своб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 Лесная 15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скважины через колод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,3,4,5, до колодца № 6, от  колодца №2 до колодца №7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Усть-Манчаж, ул. Школьная 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д.Усть-Манчаж, возле школы по ул.Шко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№1 до дома №43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5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Усть-Манчаж, от  ул. Школьная  от дома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л. Советская от дома  № 1 до дома № 26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7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д.Усть-Манчаж, от ул. Советская в д.Бакийко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л. Азинбаева от дома № 10 до дома № 36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Бихметково, ул. Новая 29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тинский район, д.Бихметково, возле зерносушилк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от дома №1  до дома № 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5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д.Бихметково, от зерносушилки по ул. Новая от дома №2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№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Азигулово, 30 лет Победы  д.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Азигулово, возле школы на ул. 30 лет Победы от дома №1 до дома № 65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Азигулово, от ул. 30 лет Победы дом № 38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40 лет Победы от дома № 2 до дома № 48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, протяженностью 0,5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Азигулово, 30 лет Победы дом № 65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ом. № 6 до дома № 49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Азигулово, ул. Советская,  от дома  № 49 на ул. Набережная от дома  № 1 до дома № 23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6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Азигулово,  ул.Советская  от дома  № 18 на ул. Зинура Ахметова от дома №3 до дома № 69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, протяженностью 1,5 к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Азигулово,  от ул. Зинура Ахметова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 от дома № 1 до дома № 78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иткино, ул. Ясная, 1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д. Биткино, в поле на ул.Советская от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до дома №206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0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д. Биткино, на ул. Набережная от дома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ома № 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Нижний Бардым, ул. Школьная, 11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9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Нижний Бардым, в поле на ул. Школьная от дома №1 до дома № 48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3,1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Нижний Бардым, с ул. Школьная, от дом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. Комсомольская дом №1 до дома № 296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Верхний Бардым, ул. Трактовая, 22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Нижний Бардым, возле овощехранилища на у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вая от дома № 1 до дома № 35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иминчи, ул. Садовая, 11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4,2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иминчи, в поле выходит на ул. Советская  в обе стороны от дома №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ома №2, от дома №21 до дома №53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иминчи, в поле выходит на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№ 1 до дома №26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Симинчи, с ул. Садовая дом №10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агорная  от дома № 4 до дома № 18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Токари, ул. Пролетарская, 12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3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Токари, в поле на ул. Трактовая, от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до дома № 27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Токари, фер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Токари, в поле, на ул. Советская, от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до дома № 48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адочниково, ул. Трактовая, 14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5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адочниково, в поле на ул. Трактовая, от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до дома № 49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адочниково, ул. Заречная, 6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2:00Z</dcterms:created>
  <dc:creator>A</dc:creator>
  <dc:description/>
  <cp:keywords/>
  <dc:language>en-US</dc:language>
  <cp:lastModifiedBy>A</cp:lastModifiedBy>
  <cp:lastPrinted>2017-02-01T12:39:00Z</cp:lastPrinted>
  <dcterms:modified xsi:type="dcterms:W3CDTF">2017-02-01T09:00:00Z</dcterms:modified>
  <cp:revision>1</cp:revision>
  <dc:subject/>
  <dc:title> </dc:title>
</cp:coreProperties>
</file>